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 xml:space="preserve">El  Círculo Policial de la Provincia de Buenos Aires CONVOCA a ASAMBLEA para ELECCION de autoridades de carácter parcial. En Comisión Directiva Central, para cubrir cargos de Vicepresidente 1°, Prosecretario, Protesorero, Vocales Titulares 1°, 3° y 5°; Vocales Suplentes 2° y 4°, Síndico Suplente, más V.T. 4° (vacante). Fecha: 20 de Marzo de 2025 de 08 a 18 hs. Lugares: La Plata Central y Filial: Calle 49 N° 735, Filiales: Sede de cada una.- Fecha límite para presentación de listas: 05/03/25 a las 15 hs en 49 N° 736 La Plata (Sede Central). Reglamento y modelos de documentación ya disponibles en página web institucional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circulopolicial.org.ar.-</w:t>
        </w:r>
      </w:hyperlink>
      <w:r>
        <w:rPr>
          <w:rFonts w:cs="Arial" w:ascii="Arial" w:hAnsi="Arial"/>
          <w:sz w:val="26"/>
          <w:szCs w:val="26"/>
        </w:rPr>
        <w:t xml:space="preserve"> Consultas 10 a 14 hs al 221-4231735/3672.  Fdo: Jorge L. Acosta, Presidente – Daniel O. Piqué, Secretario.-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8:00Z</dcterms:created>
  <dc:creator>Secretario</dc:creator>
  <dc:description/>
  <cp:keywords/>
  <dc:language>en-US</dc:language>
  <cp:lastModifiedBy>Secretario</cp:lastModifiedBy>
  <cp:lastPrinted>2025-02-17T09:43:00Z</cp:lastPrinted>
  <dcterms:modified xsi:type="dcterms:W3CDTF">2025-02-17T14:00:00Z</dcterms:modified>
  <cp:revision>6</cp:revision>
  <dc:subject/>
  <dc:title>LA PLATA CIRCULO POLICIAL</dc:title>
</cp:coreProperties>
</file>